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Landesberufsschule</w:t>
      </w:r>
    </w:p>
    <w:p>
      <w:pPr>
        <w:pStyle w:val="Normal"/>
        <w:rPr/>
      </w:pPr>
      <w:r>
        <w:rPr>
          <w:rFonts w:cs="Arial"/>
          <w:bCs/>
          <w:lang w:val="de-DE"/>
        </w:rPr>
        <w:t>für Einzelhandel, Betriebslogistik-,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Großhandels- und Bürokaufmann/-frau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 xml:space="preserve">Grazer Straße 24      </w:t>
        <w:tab/>
        <w:tab/>
        <w:tab/>
        <w:t>Tel:      02622 712 83</w:t>
        <w:tab/>
        <w:t>Fax: DW 22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2604 Theresienfeld</w:t>
        <w:tab/>
        <w:tab/>
        <w:tab/>
        <w:tab/>
        <w:t>e-mail: direktion@lbstheresienfeld.ac.at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it-IT"/>
        </w:rPr>
      </w:pPr>
      <w:r>
        <w:rPr>
          <w:rFonts w:cs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de-DE"/>
        </w:rPr>
      </w:pPr>
      <w:r>
        <w:rPr>
          <w:rFonts w:cs="Arial"/>
          <w:b/>
          <w:bCs/>
          <w:sz w:val="32"/>
          <w:szCs w:val="32"/>
          <w:lang w:val="de-DE"/>
        </w:rPr>
        <w:t>ANMELDUNG ZUR BERUFSCHUL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de-DE"/>
        </w:rPr>
      </w:pPr>
      <w:r>
        <w:rPr>
          <w:rFonts w:cs="Arial"/>
          <w:b/>
          <w:bCs/>
          <w:sz w:val="32"/>
          <w:szCs w:val="3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LEHRBERECHTIG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AUSBILDUNGSSTANDOR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de-DE"/>
              </w:rPr>
              <w:t>LEHRLING (Vor- und Zuname</w:t>
            </w:r>
            <w:r>
              <w:rPr>
                <w:rFonts w:cs="Arial"/>
                <w:bCs/>
                <w:lang w:val="de-DE"/>
              </w:rPr>
              <w:t>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Adresse des Lehrlings</w:t>
            </w:r>
          </w:p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Mobilnumm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LEHRBERUF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LEHRZEIT von/bi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Sozialversicherungsnummer und Geburtsdatum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Geburtsor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aatsbürgerschaf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de-DE"/>
              </w:rPr>
              <w:t>männlich/weiblich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Intern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de-DE"/>
              </w:rPr>
              <w:t></w:t>
            </w:r>
            <w:r>
              <w:rPr>
                <w:rFonts w:eastAsia="Arial" w:cs="Arial"/>
                <w:bCs/>
                <w:lang w:val="de-DE"/>
              </w:rPr>
              <w:t xml:space="preserve"> </w:t>
            </w:r>
            <w:r>
              <w:rPr>
                <w:rFonts w:cs="Arial"/>
                <w:bCs/>
                <w:lang w:val="de-DE"/>
              </w:rPr>
              <w:t>ja</w:t>
              <w:tab/>
              <w:tab/>
            </w:r>
            <w:r>
              <w:rPr>
                <w:rFonts w:eastAsia="Wingdings" w:cs="Wingdings" w:ascii="Wingdings" w:hAnsi="Wingdings"/>
                <w:bCs/>
                <w:lang w:val="de-DE"/>
              </w:rPr>
              <w:t></w:t>
            </w:r>
            <w:r>
              <w:rPr>
                <w:rFonts w:cs="Arial"/>
                <w:bCs/>
                <w:lang w:val="de-DE"/>
              </w:rPr>
              <w:t xml:space="preserve"> nein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lang w:val="de-DE"/>
              </w:rPr>
              <w:t>zuletzt besuchte Schul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lang w:val="de-DE"/>
              </w:rPr>
              <w:t>ERZIEHUNGSBERECHTIGTE/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se, Telefonnummer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lang w:val="de-DE"/>
              </w:rPr>
              <w:t>Mobilnumm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ORLEHRZEITE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Firmenstempel, Unterschrift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1:00Z</dcterms:created>
  <dc:creator>LBS Theresienfeld</dc:creator>
  <dc:description/>
  <cp:keywords/>
  <dc:language>en-US</dc:language>
  <cp:lastModifiedBy>Elke Richards</cp:lastModifiedBy>
  <cp:lastPrinted>2010-12-07T15:22:00Z</cp:lastPrinted>
  <dcterms:modified xsi:type="dcterms:W3CDTF">2019-04-16T11:21:00Z</dcterms:modified>
  <cp:revision>2</cp:revision>
  <dc:subject/>
  <dc:title>ANMELDUNG ZUR BERUFSCHULE</dc:title>
</cp:coreProperties>
</file>